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 квартал 2018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о 2 квартале 2018 года проведено три заседания комиссии по соблюдению требований к служебному поведению гражданских служащих и урегулированию конфликта интересов в отношении одного гражданского служащего и одного бывшего гражданского служаще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и были рассмотре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териал (обращение), касающееся предоставления недостоверных 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териал (обращение), касающееся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 материал (обращение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Бечин Николай Иванович</cp:lastModifiedBy>
  <cp:lastPrinted>2016-10-10T14:51:00Z</cp:lastPrinted>
  <dcterms:modified xsi:type="dcterms:W3CDTF">2018-07-17T11:33:00Z</dcterms:modified>
  <cp:revision>133</cp:revision>
  <dc:subject/>
  <dc:title/>
</cp:coreProperties>
</file>